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143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345-6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30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Некоммерческой организации «Коллегия адвокатов Нижневартовского района» Трофимова Анатолия Иван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Трофимов А.И. являясь Председателем Некоммерческой организации «Коллегия адвокатов Нижневартовского района», расположенного по адресу: ХМАО-Югра, г. Нижневартовск, пр. Победы, д. 1, помещ. 1002, ком. 30, что подтверждается выпиской из ЕГРЮЛ, несвоевременно – 22.05.2024 года представил расчет по страховым взносам за 3 месяцев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рофимов А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рофимова А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офимова А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офимова А.И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рофимова А.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8900329500001 об административном правонарушении от 15.10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Некоммерческая организация «Коллегия адвокатов Нижневартовского района» от 15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офимов А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Некоммерческой организации «Коллегия адвокатов Нижневартовского района» Трофимова Анатолия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